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DE TRANSPORTE DE BENS POR NÃO CONTRIBUINTE DO ICM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80"/>
        <w:gridCol w:w="606"/>
        <w:gridCol w:w="993"/>
        <w:gridCol w:w="425"/>
        <w:gridCol w:w="1701"/>
        <w:gridCol w:w="850"/>
        <w:gridCol w:w="597"/>
      </w:tblGrid>
      <w:tr>
        <w:trPr/>
        <w:tc>
          <w:tcPr>
            <w:tcW w:w="103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1. IDENTIFICAÇÃO DO REMETENTE: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J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/CP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2. IDENTIFICAÇÃO DO DESTINATÁRIO: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/CP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1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3. DESCRIÇÃO DO MATERIAL TRANSPORTAD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S B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ESCREVER O QUE ESTA SENDO TRANSPORTAD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CX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4. CARACTERÍSTICAS DO TRANSPORTE: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Transportador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ffexlog Transporte E Logistica Ltd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a do Veícul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/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.122.229/0001-5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 xml:space="preserve">5. NATUREZA DA OPERAÇÃO REALIZAD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7_3265998470"/>
            <w:bookmarkStart w:id="1" w:name="__Fieldmark__37_3265998470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ransporte de bens para prestação de serviço sujeita apenas ao IS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38_3265998470"/>
            <w:bookmarkStart w:id="3" w:name="__Fieldmark__38_3265998470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Transporte de móveis usados e outros ben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9_3265998470"/>
            <w:bookmarkStart w:id="5" w:name="__Fieldmark__39_326599847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evolução de ben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0_3265998470"/>
            <w:bookmarkStart w:id="7" w:name="__Fieldmark__40_326599847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Venda de ativo imobilizad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1_3265998470"/>
            <w:bookmarkStart w:id="9" w:name="__Fieldmark__41_326599847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ransporte de animai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42_3265998470"/>
            <w:bookmarkStart w:id="11" w:name="__Fieldmark__42_3265998470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ovimentação de bem destinado a aluguel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43_3265998470"/>
            <w:bookmarkStart w:id="13" w:name="__Fieldmark__43_326599847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Remessa para conserto ou repar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44_3265998470"/>
            <w:bookmarkStart w:id="15" w:name="__Fieldmark__44_3265998470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Transferência de material entre filiais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45_3265998470"/>
            <w:bookmarkStart w:id="17" w:name="__Fieldmark__45_3265998470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Outras: 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  <w:sz w:val="18"/>
                <w:szCs w:val="18"/>
              </w:rPr>
              <w:t>6. DECLARO, SOB AS PENAS DA LEI, QUE OS BENS DESCRITOS NO ITEM 3 NÃO CONSTITUEM OBJETO DE MERCANCIA OU PRESTAÇÃO DE SERVIÇO QUE CONFIGURE FATO GERADOR DE ICMS.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dade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__Fieldmark__48_3265998470"/>
                  <w:enabled/>
                  <w:ddList>
                    <w:result w:val="2"/>
                    <w:listEntry w:val="        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8_3265998470"/>
            <w:bookmarkStart w:id="19" w:name="__Fieldmark__48_32659984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OBSERV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Receita Estadual do Rio Grande do Sul </w:t>
      </w:r>
      <w:r>
        <w:rPr>
          <w:b/>
          <w:sz w:val="18"/>
          <w:szCs w:val="18"/>
          <w:u w:val="single"/>
        </w:rPr>
        <w:t>não</w:t>
      </w:r>
      <w:r>
        <w:rPr>
          <w:sz w:val="18"/>
          <w:szCs w:val="18"/>
        </w:rPr>
        <w:t xml:space="preserve"> visará documentos fiscais para pessoas físicas ou jurídicas não contribuintes do ICMS para o simples transporte de seus bens (art. 27, Livro II do RICM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facilitar eventual verificação no trânsito, o transporte poderá ser acompanhado desta Declaração de Transporte de Bens por Não Contribuintes do ICMS, que </w:t>
      </w:r>
      <w:r>
        <w:rPr>
          <w:b/>
          <w:sz w:val="18"/>
          <w:szCs w:val="18"/>
          <w:u w:val="single"/>
        </w:rPr>
        <w:t>não</w:t>
      </w:r>
      <w:r>
        <w:rPr>
          <w:sz w:val="18"/>
          <w:szCs w:val="18"/>
        </w:rPr>
        <w:t xml:space="preserve"> tem caráter obrigatório e </w:t>
      </w:r>
      <w:r>
        <w:rPr>
          <w:b/>
          <w:sz w:val="18"/>
          <w:szCs w:val="18"/>
          <w:u w:val="single"/>
        </w:rPr>
        <w:t>não</w:t>
      </w:r>
      <w:r>
        <w:rPr>
          <w:sz w:val="18"/>
          <w:szCs w:val="18"/>
        </w:rPr>
        <w:t xml:space="preserve"> será visada pela Receita Estad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A Fiscalização poderá solicitar a apresentação de documento que comprove a propriedade do bem transportado e a natureza da operação declarada. Assim, é recomendável que, além da presente Declaração, o transporte seja acompanhado d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</w:rPr>
        <w:t>- documento fiscal de origem do bem, emitida pelo fornecedor, ou documentação suficiente que comprove sua propriedade;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Contrato social, quando os bens pertencerem à pessoa jurídic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</w:rPr>
        <w:t>- cópia do Contrato de Aluguel, quando se tratar de movimentação de bem destinado a aluguel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</w:rPr>
        <w:t>- documentação fiscal da operação que deu origem à devolução, no caso de devolu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sz w:val="18"/>
          <w:szCs w:val="18"/>
        </w:rPr>
        <w:t>A presente Declaração não impede a verificação da carga, bem como o lançamento relativo à eventual infração tributária pela Fiscalização, nos termos da legislação vig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queles que realizam, com habitualidade ou em volume que caracterize intuito comercial, operações de circulação de mercadoria ou de bem ou prestações de serviços de transporte, interestadual e intermunicipal, ou de comunicação, ainda que as operações e as prestações se iniciem no exterior, </w:t>
      </w:r>
      <w:r>
        <w:rPr>
          <w:b/>
          <w:sz w:val="18"/>
          <w:szCs w:val="18"/>
          <w:u w:val="single"/>
        </w:rPr>
        <w:t>são contribuintes do ICMS</w:t>
      </w:r>
      <w:r>
        <w:rPr>
          <w:sz w:val="18"/>
          <w:szCs w:val="18"/>
        </w:rPr>
        <w:t>, mesmo não possuindo inscrição estadual, sem prejuízo das demais hipóteses legais (art. 12 do RICM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Os transportes efetuados por transportadores autônomos deverão estar acompanhados da Guia de Arrecadação paga correspondente à prestação do serviço de transpo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  <w:t>Destinatários contribuintes do ICMS devem emitir Nota Fiscal de entrada quando do recebimento de bens por não contribui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sz w:val="18"/>
          <w:szCs w:val="18"/>
        </w:rPr>
        <w:t xml:space="preserve">O Regulamento do ICMS – RICMS está disponível em </w:t>
      </w:r>
      <w:hyperlink r:id="rId2">
        <w:r>
          <w:rPr>
            <w:rStyle w:val="InternetLink"/>
            <w:sz w:val="18"/>
            <w:szCs w:val="18"/>
          </w:rPr>
          <w:t>http://www.legislacao.sefaz.rs.gov.br/Site/Area.aspx?inpKey=3</w:t>
        </w:r>
      </w:hyperlink>
      <w:r>
        <w:rPr>
          <w:sz w:val="18"/>
          <w:szCs w:val="18"/>
        </w:rPr>
        <w:t>.</w:t>
      </w:r>
    </w:p>
    <w:sectPr>
      <w:type w:val="continuous"/>
      <w:pgSz w:w="11906" w:h="16838"/>
      <w:pgMar w:left="851" w:right="85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.sefaz.rs.gov.br/Site/Area.aspx?inpKey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7:00Z</dcterms:created>
  <dc:creator>Claudio de Faria Nunes</dc:creator>
  <dc:description/>
  <cp:keywords/>
  <dc:language>en-US</dc:language>
  <cp:lastModifiedBy>Effexlog Transporte e Logistica Ltda</cp:lastModifiedBy>
  <cp:lastPrinted>2014-04-22T10:45:00Z</cp:lastPrinted>
  <dcterms:modified xsi:type="dcterms:W3CDTF">2022-02-22T02:07:00Z</dcterms:modified>
  <cp:revision>2</cp:revision>
  <dc:subject/>
  <dc:title/>
</cp:coreProperties>
</file>